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Жанр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 текст.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Midterm exa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шите Функции PR-текстов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каким  признакам классифицируются PR-текст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м отличается PR-текст от журналистского текста</w:t>
      </w:r>
    </w:p>
    <w:p>
      <w:pPr>
        <w:pStyle w:val="Style12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ведите примеры на каждый жанр.  </w:t>
      </w:r>
    </w:p>
    <w:p>
      <w:pPr>
        <w:pStyle w:val="Style12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сс-релиз, бэкграундер, факт-лист, биография, лист вопросов-ответов, байлайнер, поздравление, заявление для СМИ, приглашение, имиджевая статья, имиджевое интервью, кейс-стор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. Гундарин М.В. Теория и практика связей с общественностью: основы медиа-рилейшнз. - М., 2007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2. Кочеткова А.В., Скворцов Я.Л., Тарасов А.С, Филиппов В.Н. Теория и практика связей с общественностью. - СПб.,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Чумиков А.Н. Связи с общественностью. Теория и практика. - М., 2014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Шкала качества ответов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61"/>
        <w:gridCol w:w="1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ала, бал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ны правильные и полные ответы на все вопросы и проект разработан в полном объем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териал изложен грамотно с соблюдением логической последова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демонстрированы творческие способности при реализации проек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- 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аны правильные, но неполные ответы на все вопросы, проект разработан, но допущены несущественные погрешности или неточности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атериал изложен грамотно с соблюдением логической последовательности, незначительные погрешности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Творческие способности показаны, но не в полной мере отражены в проекте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- 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Ответы на вопросы в принципе правильные, но неполные, допущены неточности в формулировках и фактические погрешности, проект разработан менее чем наполовину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атериал изложен грамотно, однако существенно нарушена логическая последовательность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Творческие способности продемонстрированы слабо, проектирование не выявило навыко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- 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Ответы на вопросы содержат грубые ошибки, проект не разработан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 изложении ответа допущены грамматические, терминологические ошибки, нарушена логическая последовательность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ворческие способности не продемонстрирован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49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56:00Z</dcterms:created>
  <dc:creator>admin</dc:creator>
  <dc:description/>
  <cp:keywords/>
  <dc:language>en-US</dc:language>
  <cp:lastModifiedBy>user</cp:lastModifiedBy>
  <dcterms:modified xsi:type="dcterms:W3CDTF">2017-03-09T09:58:00Z</dcterms:modified>
  <cp:revision>3</cp:revision>
  <dc:subject/>
  <dc:title/>
</cp:coreProperties>
</file>